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5</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4</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书记许良然参加县商、协会党建工作推进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传达学习全县商、协会党建工作推进会会议精神</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县食品工业行业协会三届二次会员大会暨成立十周年庆典活动隆重举行</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委书记黄荣定莅临香仔食品调研</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委书记黄荣定莅临熊猫乳业调研</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诚德荣获“纳税大户”表彰</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第十三届温州（苍南）开茶节开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去年水产品总产量总产值均创新高</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党支部书记许良然</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参加县商、协会党建工作推进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县商、协会党建工作推进会在县烹饪协会党支部会议室召开，我会党支部书记许良然参加了会议。会上，我会支部党员李康生同志被表彰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总商会联合党委优秀共产党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总商会联合党委书记王中孝到会作重要讲话，他指出要强化政治定力，提高思想认识。深刻把握新时代党的建设总体要求，自觉抓好商、协会党建工作；要强化学习实践，健全工作机制。加强党的理论知识学习，不断提高业务工作水平；要强化政治引领，发挥主体作用。充分发挥党建引领作用，促使“两个健康”的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支部将以此次会议为契机，深入贯彻党的十九大和市、县两新组织会议精神，突出政治导向，切实加强党组织标准化建设力度，使党组织的各项制度更加完善，阵地更加稳固，活动更加正常，基础更加扎实，强力推进协会党建各项工作，助力优化营商环境，为高质量建设新时代“浙江美丽南大门”提供坚强保证。（协会党支部）</w:t>
      </w:r>
    </w:p>
    <w:p>
      <w:pPr>
        <w:pStyle w:val="Normal"/>
        <w:ind w:firstLine="268"/>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党支部传达学习全县</w:t>
      </w:r>
    </w:p>
    <w:p>
      <w:pPr>
        <w:pStyle w:val="Normal"/>
        <w:ind w:firstLine="268"/>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商、协会党建工作推进会会议精神</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64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我会党支部组织召开专题会议，传达学习全县商、协会党建工作推进会会议精神。</w:t>
      </w:r>
    </w:p>
    <w:p>
      <w:pPr>
        <w:pStyle w:val="Normal"/>
        <w:tabs>
          <w:tab w:val="clear" w:pos="420"/>
          <w:tab w:val="left" w:pos="64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上，许良然书记带领学习了《</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苍南县总商会联合党委党建工作要点》、《开展两新组织党支部标准化建设实施方案》，传达了县总商会联合党委书记王中孝的重要讲话精神，并就协会党建工作形势进行了分析，强调要按照标准化建设实施方案进行查漏补缺，进一步提升协会党建工作制度化、规范化水平</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断增强支部的创造力、凝聚力和战斗力。</w:t>
      </w:r>
    </w:p>
    <w:p>
      <w:pPr>
        <w:pStyle w:val="Normal"/>
        <w:tabs>
          <w:tab w:val="clear" w:pos="420"/>
          <w:tab w:val="left" w:pos="64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许良然书记要求，支部全体同志要深入学习、认真领会会议精神，自觉做高举习近平新时代中国特色社会主义思想伟大旗帜的坚定信仰者和忠实实践者，牢固树立“四个意识”，坚定“四个自信”，充分发挥先锋模范带头作用，勇于担当，忠于职守，带头实干，为高质量建设新时代浙江美丽南大门添砖加瓦。（协会党支部）</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苍南县食品工业行业协会三届二次会员大会暨成立十周年庆典活动隆重举行</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583" w:leader="none"/>
        </w:tabs>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 xml:space="preserve">  </w:t>
      </w:r>
      <w:r>
        <w:rPr>
          <w:rFonts w:eastAsia="仿宋_GB2312" w:cs="仿宋_GB2312" w:ascii="仿宋_GB2312" w:hAnsi="仿宋_GB2312"/>
          <w:b w:val="false"/>
          <w:bCs w:val="false"/>
          <w:kern w:val="2"/>
          <w:sz w:val="44"/>
          <w:szCs w:val="44"/>
          <w:lang w:val="en-US" w:eastAsia="zh-CN" w:bidi="ar-SA"/>
        </w:rPr>
        <w:tab/>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日，苍南县食品工业行业协会三届二次会员大会暨成立十周年庆典活动在万顺大酒店隆重举行。苍南县食品工业行业协会全体会员企业欢聚一堂，县人大副主任丁振俊、县政协副主席于春华，县有关科局、有关乡镇领导，协会食品安全特别顾问、县社会组织促进会和市县兄弟协会的秘书长应邀出席会议。协会常务副会长张日芳主持会议。</w:t>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审议通过了由协会会长黄开周作的题为《服务为本 创新为魂 共谱行业新篇章》的工作报告；审议通过了由常务副会长李锡安作的</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度财务收支情况报告；表彰了温州香仔食品有限公司等</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家企业为</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度先进企业。</w:t>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开周会长在工作报告中指出，过去一年，协会在县委、县政府的正确领导和各有关部门的关心指导下，团结全体会员企业，围绕中心，服务大局，在食品安全、开拓市场、科技创新、品牌建设、服务政企、自身建设等方面工作取得了积极成效，得到社会各界和领导一致好评，被县政府评为“先进行业协会”。站在新的历史起点，协会将紧扣服务宗旨，秉持“不忘初心、履职尽责”的精神风貌，务实创新，积极作为，为实现苍南食品发展新跨越贡献力量。</w:t>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县经信局局长杨义坛作重要讲话并对大会的胜利召开表示热烈的祝贺，他指出，食品行业是我县六大传统产业之一，是一个非常有特色的产业，具有悠久的历史传统，蕴含着丰富的文化内涵，与地方形象息息相关，做好食品加工行业的意义重大。全县食品企业要更加注重品牌的塑造和经营，要像爱护眼睛一样爱护自己的品牌，加大在产品质量管理上的投入；要注重产品的宣传和营销，把企业和产品好的一方面展示给消费者，同时适时转变营销方式，与电商、互联网对接，实现营销转型；要注重与设计文化的结合，通过包装创新，进行产品提升；要扩规升级，做大做强企业，利用核心技术研发核心产品，提升企业核心竞争力，在新的竞争中培育一批龙头企业。</w:t>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庆典晚会在优美的开场舞中拉开序幕。黄开周会长发表致辞，并邀请常务副会长上台共同见证协会十年历程，与大家共同举杯祝愿苍南食品行业更加美好的未来。伴随着一个个精彩的节目和激动人心的抽奖环节，整场晚会在一片欢声笑语中圆满落下帷幕。（苍食协办公室）</w:t>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130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委书记黄荣定莅临</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香仔食品调研</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县委书记黄荣定率队莅临温州香仔食品有限公司调研指导，并召开座谈会。香仔食品董事长、我会会长黄开周，我会党支部书记许良然陪同接待。</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上，黄开周会长介绍了公司当前生产经营、产品研发、存在问题等情况，同时汇报了我县卤制品行业发展情况、发展机遇、市场前景，并提出了打造健康休闲食品小镇、建立卤制品文化博物馆、举办展会等发展设想，以进一步提升行业影响力、知名度和美誉度。</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荣定书记一行认真听取汇报后表示，县委县政府将认真研究意见建议，做好企业帮扶工作。行业协会要充分发挥带头引领作用，为行业发展保驾护航，助推企业做大做强，力争小升规、规上市，同时要号召会员企业依法经营，诚信自律，为营造良好营商环境尽应尽之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苍食协办公室）</w:t>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县委书记黄荣定莅临熊猫乳业调研</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55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苍南县委书记黄荣定、县委常委灵溪镇委书记黄悌敏、县委常委副县长杨德听率县委办、县委改革办、县国税局、县招商局、县经信局、县金融办、县安监局等部门主要负责人，莅临熊猫乳业调研工作。熊猫乳业总经理李锡安携高管团队接待黄书记一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书记一行首先参观了公司展厅，随后举行座谈会，座谈会上，黄书记询问公司发展情况，关心企业在经营上是否有困难需要县政府帮助，了解营商环境等。李锡安总经理介绍了公司发展情况，副总经理徐笑宇介绍了公司</w:t>
      </w:r>
      <w:r>
        <w:rPr>
          <w:rFonts w:eastAsia="仿宋_GB2312" w:cs="仿宋_GB2312" w:ascii="仿宋_GB2312" w:hAnsi="仿宋_GB2312"/>
          <w:sz w:val="32"/>
          <w:szCs w:val="32"/>
          <w:lang w:val="en-US" w:eastAsia="zh-CN"/>
        </w:rPr>
        <w:t>IPO</w:t>
      </w:r>
      <w:r>
        <w:rPr>
          <w:rFonts w:ascii="仿宋_GB2312" w:hAnsi="仿宋_GB2312" w:cs="仿宋_GB2312" w:eastAsia="仿宋_GB2312"/>
          <w:sz w:val="32"/>
          <w:szCs w:val="32"/>
          <w:lang w:val="en-US" w:eastAsia="zh-CN"/>
        </w:rPr>
        <w:t>进程，公司基建负责人介绍了总部新厂建设进度，并说明现阶段情况。黄书记当场指示有关部门负责人协调解决，加快熊猫乳业</w:t>
      </w:r>
      <w:r>
        <w:rPr>
          <w:rFonts w:eastAsia="仿宋_GB2312" w:cs="仿宋_GB2312" w:ascii="仿宋_GB2312" w:hAnsi="仿宋_GB2312"/>
          <w:sz w:val="32"/>
          <w:szCs w:val="32"/>
          <w:lang w:val="en-US" w:eastAsia="zh-CN"/>
        </w:rPr>
        <w:t>IPO</w:t>
      </w:r>
      <w:r>
        <w:rPr>
          <w:rFonts w:ascii="仿宋_GB2312" w:hAnsi="仿宋_GB2312" w:cs="仿宋_GB2312" w:eastAsia="仿宋_GB2312"/>
          <w:sz w:val="32"/>
          <w:szCs w:val="32"/>
          <w:lang w:val="en-US" w:eastAsia="zh-CN"/>
        </w:rPr>
        <w:t>和总部新厂建设进度。（熊猫乳业）</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44"/>
          <w:szCs w:val="44"/>
          <w:lang w:eastAsia="zh-CN"/>
        </w:rPr>
        <w:t>我会熊猫、诚德荣获“</w:t>
      </w:r>
      <w:r>
        <w:rPr>
          <w:rFonts w:ascii="仿宋_GB2312" w:hAnsi="仿宋_GB2312" w:cs="仿宋_GB2312" w:eastAsia="仿宋_GB2312"/>
          <w:b/>
          <w:bCs/>
          <w:sz w:val="44"/>
          <w:szCs w:val="44"/>
          <w:lang w:val="en-US" w:eastAsia="zh-CN"/>
        </w:rPr>
        <w:t>纳税大户”表彰</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我会浙江熊猫乳业集团股份有限公司、诚德科技股份有限公司两家企业被县国税局通报表彰为“</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度纳税大户”。</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希望受表彰的企业进一步增强依法纳税的荣誉感和责任感，紧紧围绕高质量建设新时代“浙江美丽南大门”这条主线，努力实现“经济发展、改革开放、城乡建设、生态环境、人民生活”五个高质量，大力实施“十大行动”，为“十三五”期间苍南县经济社会平稳发展作出积极贡献。（苍食协办公室）</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09245</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4.35pt;mso-position-vertical-relative:text;margin-left:1.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left"/>
        <w:rPr>
          <w:lang w:val="en-US" w:eastAsia="zh-CN"/>
        </w:rPr>
      </w:pPr>
      <w:r>
        <w:rPr>
          <w:lang w:val="en-US" w:eastAsia="zh-CN"/>
        </w:rPr>
      </w:r>
    </w:p>
    <w:p>
      <w:pPr>
        <w:pStyle w:val="Normal"/>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sz w:val="44"/>
          <w:szCs w:val="44"/>
        </w:rPr>
        <w:t>第十三届温州（苍南）开茶节开幕</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江南春雨催新芽，又到新茶飘香时。赶在美好的仲春时节，</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上午，</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中国</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温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乡村文化旅游节桥墩五凤分会场暨第十三届温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苍南</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开茶节在桥墩镇八亩后村举办。</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该活动突出“茶之梦——享受田园精致生活”这一主题，设有茶艺表演、采茶、名茶炒作、茶具展销、茶叶展销、特色民俗活动等内容，着力实现政府搭台、企业唱戏、产业发展、群众受益。共青团浙江省委书记朱林森，县人大常委会主任黄锦耀、县政协主席陈国苗、县委副书记胡长虹、副县长肖剑等参加开幕式。</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苍南翠龙茶”“五凤香茗”享誉海内外，五凤香茗茶园也成为中国</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座最美茶园之一。目前全县建有茶园</w:t>
      </w:r>
      <w:r>
        <w:rPr>
          <w:rFonts w:eastAsia="仿宋_GB2312" w:cs="仿宋_GB2312" w:ascii="仿宋_GB2312" w:hAnsi="仿宋_GB2312"/>
          <w:b w:val="false"/>
          <w:bCs w:val="false"/>
          <w:kern w:val="2"/>
          <w:sz w:val="32"/>
          <w:szCs w:val="32"/>
          <w:lang w:val="en-US" w:eastAsia="zh-CN" w:bidi="ar-SA"/>
        </w:rPr>
        <w:t>2.63</w:t>
      </w:r>
      <w:r>
        <w:rPr>
          <w:rFonts w:ascii="仿宋_GB2312" w:hAnsi="仿宋_GB2312" w:cs="仿宋_GB2312" w:eastAsia="仿宋_GB2312"/>
          <w:b w:val="false"/>
          <w:bCs w:val="false"/>
          <w:kern w:val="2"/>
          <w:sz w:val="32"/>
          <w:szCs w:val="32"/>
          <w:lang w:val="en-US" w:eastAsia="zh-CN" w:bidi="ar-SA"/>
        </w:rPr>
        <w:t>万亩，年产茶叶近千吨，总产值</w:t>
      </w:r>
      <w:r>
        <w:rPr>
          <w:rFonts w:eastAsia="仿宋_GB2312" w:cs="仿宋_GB2312" w:ascii="仿宋_GB2312" w:hAnsi="仿宋_GB2312"/>
          <w:b w:val="false"/>
          <w:bCs w:val="false"/>
          <w:kern w:val="2"/>
          <w:sz w:val="32"/>
          <w:szCs w:val="32"/>
          <w:lang w:val="en-US" w:eastAsia="zh-CN" w:bidi="ar-SA"/>
        </w:rPr>
        <w:t>7000</w:t>
      </w:r>
      <w:r>
        <w:rPr>
          <w:rFonts w:ascii="仿宋_GB2312" w:hAnsi="仿宋_GB2312" w:cs="仿宋_GB2312" w:eastAsia="仿宋_GB2312"/>
          <w:b w:val="false"/>
          <w:bCs w:val="false"/>
          <w:kern w:val="2"/>
          <w:sz w:val="32"/>
          <w:szCs w:val="32"/>
          <w:lang w:val="en-US" w:eastAsia="zh-CN" w:bidi="ar-SA"/>
        </w:rPr>
        <w:t>万余元，其中桥墩镇以“观茶海、品茶香、听茶歌、赏茶舞”为主线，加快推进中国名茶之乡建设，建成茶园</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万亩，年产茶叶</w:t>
      </w:r>
      <w:r>
        <w:rPr>
          <w:rFonts w:eastAsia="仿宋_GB2312" w:cs="仿宋_GB2312" w:ascii="仿宋_GB2312" w:hAnsi="仿宋_GB2312"/>
          <w:b w:val="false"/>
          <w:bCs w:val="false"/>
          <w:kern w:val="2"/>
          <w:sz w:val="32"/>
          <w:szCs w:val="32"/>
          <w:lang w:val="en-US" w:eastAsia="zh-CN" w:bidi="ar-SA"/>
        </w:rPr>
        <w:t>700</w:t>
      </w:r>
      <w:r>
        <w:rPr>
          <w:rFonts w:ascii="仿宋_GB2312" w:hAnsi="仿宋_GB2312" w:cs="仿宋_GB2312" w:eastAsia="仿宋_GB2312"/>
          <w:b w:val="false"/>
          <w:bCs w:val="false"/>
          <w:kern w:val="2"/>
          <w:sz w:val="32"/>
          <w:szCs w:val="32"/>
          <w:lang w:val="en-US" w:eastAsia="zh-CN" w:bidi="ar-SA"/>
        </w:rPr>
        <w:t>吨，总产值约</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有效带动了生态旅游业和民宿业的迅猛发展。八亩后村也成为浙江省唯一入选全国富民攻坚整村推进典型案例的村庄。</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胡长虹在致辞时指出，要传承弘扬“茶文化”，修身修性修境界；要做大做强“茶产业”，融文融旅融发展；要深化拓展“茶舞台”，共建共赢共精彩。“清为茶之廉”“静为茶之性”“和为茶之魂”“雅为茶之韵”。他说，这清、静、和、雅四个字，不仅要成为品茶人、种茶人的一种精神，也应成为苍南干事者、创业者的一种德行、一种形象。让大家一起传承弘扬茶文化，在知茶、懂茶、爱茶，修身、修性、修为中体验人生，感悟人生、绽放人生。苍南拥有丰富独特的茶树种质等资源，气候条件得天独厚。胡长虹指出，要以万亩无公害茶叶基地为依托，加快推进茶叶标准化生产示范区建设，着力打造一批具有竞争力、影响力和美誉度的茶品牌、茶项目、茶企业；要以生态休闲旅游为特色，充分挖掘本土茶文化内涵，着力打造集人文历史、自然景观、农业观光和休闲度假为一体的茶产业休闲旅游区，以茶产业振兴带动美丽乡村建设，推动乡村振兴战略在苍南大地生动实践。</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茶香飘溢十三载，年年岁岁“节”不同。据悉，这次开茶节由市旅游局、市委农办、市文广新局和苍南县人民政府主办，以弘扬茶文化、发展茶产业，加强茶商茶农之间的交流合作为主线，搭建茶叶界的创新创业平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苍南新闻网）</w:t>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全县海洋与渔业实现持续健康快速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去年水产品总产量总产值均创新高</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记者从昨日召开的</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海洋与渔业暨三战工作部署会上获悉，我县去年实现了全年水产品总产量</w:t>
      </w:r>
      <w:r>
        <w:rPr>
          <w:rFonts w:eastAsia="仿宋_GB2312" w:cs="仿宋_GB2312" w:ascii="仿宋_GB2312" w:hAnsi="仿宋_GB2312"/>
          <w:b w:val="false"/>
          <w:bCs w:val="false"/>
          <w:kern w:val="2"/>
          <w:sz w:val="32"/>
          <w:szCs w:val="32"/>
          <w:lang w:val="en-US" w:eastAsia="zh-CN" w:bidi="ar-SA"/>
        </w:rPr>
        <w:t>21.80</w:t>
      </w:r>
      <w:r>
        <w:rPr>
          <w:rFonts w:ascii="仿宋_GB2312" w:hAnsi="仿宋_GB2312" w:cs="仿宋_GB2312" w:eastAsia="仿宋_GB2312"/>
          <w:b w:val="false"/>
          <w:bCs w:val="false"/>
          <w:kern w:val="2"/>
          <w:sz w:val="32"/>
          <w:szCs w:val="32"/>
          <w:lang w:val="en-US" w:eastAsia="zh-CN" w:bidi="ar-SA"/>
        </w:rPr>
        <w:t>万吨、总产值</w:t>
      </w:r>
      <w:r>
        <w:rPr>
          <w:rFonts w:eastAsia="仿宋_GB2312" w:cs="仿宋_GB2312" w:ascii="仿宋_GB2312" w:hAnsi="仿宋_GB2312"/>
          <w:b w:val="false"/>
          <w:bCs w:val="false"/>
          <w:kern w:val="2"/>
          <w:sz w:val="32"/>
          <w:szCs w:val="32"/>
          <w:lang w:val="en-US" w:eastAsia="zh-CN" w:bidi="ar-SA"/>
        </w:rPr>
        <w:t>29.32</w:t>
      </w:r>
      <w:r>
        <w:rPr>
          <w:rFonts w:ascii="仿宋_GB2312" w:hAnsi="仿宋_GB2312" w:cs="仿宋_GB2312" w:eastAsia="仿宋_GB2312"/>
          <w:b w:val="false"/>
          <w:bCs w:val="false"/>
          <w:kern w:val="2"/>
          <w:sz w:val="32"/>
          <w:szCs w:val="32"/>
          <w:lang w:val="en-US" w:eastAsia="zh-CN" w:bidi="ar-SA"/>
        </w:rPr>
        <w:t>亿元，比</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分别增加</w:t>
      </w:r>
      <w:r>
        <w:rPr>
          <w:rFonts w:eastAsia="仿宋_GB2312" w:cs="仿宋_GB2312" w:ascii="仿宋_GB2312" w:hAnsi="仿宋_GB2312"/>
          <w:b w:val="false"/>
          <w:bCs w:val="false"/>
          <w:kern w:val="2"/>
          <w:sz w:val="32"/>
          <w:szCs w:val="32"/>
          <w:lang w:val="en-US" w:eastAsia="zh-CN" w:bidi="ar-SA"/>
        </w:rPr>
        <w:t>1.9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76%</w:t>
      </w:r>
      <w:r>
        <w:rPr>
          <w:rFonts w:ascii="仿宋_GB2312" w:hAnsi="仿宋_GB2312" w:cs="仿宋_GB2312" w:eastAsia="仿宋_GB2312"/>
          <w:b w:val="false"/>
          <w:bCs w:val="false"/>
          <w:kern w:val="2"/>
          <w:sz w:val="32"/>
          <w:szCs w:val="32"/>
          <w:lang w:val="en-US" w:eastAsia="zh-CN" w:bidi="ar-SA"/>
        </w:rPr>
        <w:t>，总产量、总产值均再创历史新高；渔民人均收入比</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增加</w:t>
      </w:r>
      <w:r>
        <w:rPr>
          <w:rFonts w:eastAsia="仿宋_GB2312" w:cs="仿宋_GB2312" w:ascii="仿宋_GB2312" w:hAnsi="仿宋_GB2312"/>
          <w:b w:val="false"/>
          <w:bCs w:val="false"/>
          <w:kern w:val="2"/>
          <w:sz w:val="32"/>
          <w:szCs w:val="32"/>
          <w:lang w:val="en-US" w:eastAsia="zh-CN" w:bidi="ar-SA"/>
        </w:rPr>
        <w:t>5.39%</w:t>
      </w:r>
      <w:r>
        <w:rPr>
          <w:rFonts w:ascii="仿宋_GB2312" w:hAnsi="仿宋_GB2312" w:cs="仿宋_GB2312" w:eastAsia="仿宋_GB2312"/>
          <w:b w:val="false"/>
          <w:bCs w:val="false"/>
          <w:kern w:val="2"/>
          <w:sz w:val="32"/>
          <w:szCs w:val="32"/>
          <w:lang w:val="en-US" w:eastAsia="zh-CN" w:bidi="ar-SA"/>
        </w:rPr>
        <w:t>，达到</w:t>
      </w:r>
      <w:r>
        <w:rPr>
          <w:rFonts w:eastAsia="仿宋_GB2312" w:cs="仿宋_GB2312" w:ascii="仿宋_GB2312" w:hAnsi="仿宋_GB2312"/>
          <w:b w:val="false"/>
          <w:bCs w:val="false"/>
          <w:kern w:val="2"/>
          <w:sz w:val="32"/>
          <w:szCs w:val="32"/>
          <w:lang w:val="en-US" w:eastAsia="zh-CN" w:bidi="ar-SA"/>
        </w:rPr>
        <w:t>2.25</w:t>
      </w:r>
      <w:r>
        <w:rPr>
          <w:rFonts w:ascii="仿宋_GB2312" w:hAnsi="仿宋_GB2312" w:cs="仿宋_GB2312" w:eastAsia="仿宋_GB2312"/>
          <w:b w:val="false"/>
          <w:bCs w:val="false"/>
          <w:kern w:val="2"/>
          <w:sz w:val="32"/>
          <w:szCs w:val="32"/>
          <w:lang w:val="en-US" w:eastAsia="zh-CN" w:bidi="ar-SA"/>
        </w:rPr>
        <w:t>万元，全县海洋与渔业实现了持续、健康、快速发展。副县长肖剑参加会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去年，全县海洋渔业工作亮点纷呈。“一打三整治”暨“三战”（幼鱼资源保护战、伏休成果保卫战、禁用渔具剿灭站）行动机制继续优化，“三清一打”联合行动纵深推进，全省首创“</w:t>
      </w:r>
      <w:r>
        <w:rPr>
          <w:rFonts w:eastAsia="仿宋_GB2312" w:cs="仿宋_GB2312" w:ascii="仿宋_GB2312" w:hAnsi="仿宋_GB2312"/>
          <w:b w:val="false"/>
          <w:bCs w:val="false"/>
          <w:kern w:val="2"/>
          <w:sz w:val="32"/>
          <w:szCs w:val="32"/>
          <w:lang w:val="en-US" w:eastAsia="zh-CN" w:bidi="ar-SA"/>
        </w:rPr>
        <w:t>1+1+4”</w:t>
      </w:r>
      <w:r>
        <w:rPr>
          <w:rFonts w:ascii="仿宋_GB2312" w:hAnsi="仿宋_GB2312" w:cs="仿宋_GB2312" w:eastAsia="仿宋_GB2312"/>
          <w:b w:val="false"/>
          <w:bCs w:val="false"/>
          <w:kern w:val="2"/>
          <w:sz w:val="32"/>
          <w:szCs w:val="32"/>
          <w:lang w:val="en-US" w:eastAsia="zh-CN" w:bidi="ar-SA"/>
        </w:rPr>
        <w:t>快速反应机制、重点区域</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小时视频监控新模式；养殖用海改革在全省率先走出一条通过二级发包实现养殖用海所有权、经营权、承包权三权分置和政府、村集体、养殖户三方共赢的新路子；在各项考核工作中，我县连续三年被评为全省“一打三整治”专项行动十大优胜单位，连续四年蝉联全市“一打三整治”考核第一名，并获评全国平安渔业示范县，是全市唯一一家。</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县海洋渔业工作虽取得一定成绩，但渔民上岸又返海、沿海村集体或个人违法填海围海、水产品加工企业发展乏力等问题依然突出，我县今年将以“两区一县”（即省海洋生态建设示范区、省渔业转型发展先行区、全国平安渔业示范县）创建为契机，力争海洋管理有新突破，渔业转型发展有新格局，依法治渔有新举措，促进全县海洋与渔业更高水平发展。</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肖剑指出，海洋是我县最大的特色和优势，也是我县发展的希望和潜力所在。各地各部门要提高站位、拉高标杆、持续发力，更加积极主动融入全省海洋经济发展大格局中去，努力在海洋经济发展和海洋保护利用等方面取得新成效、新突破，继续走在全省全市前列；要按照各自职责和任务分工，加强部门间的协调配合，形成强有力工作机制。同时，要继续深化改革创新，注重以改革增动力、添活力，推动工作从困境中闯出新路子，从一团乱麻中理出新办法，从既有成效中提出新思路。</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今日苍南）</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ind w:firstLine="646"/>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525"/>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8-05-02T09:46:00Z</cp:lastPrinted>
  <dcterms:modified xsi:type="dcterms:W3CDTF">2018-05-02T02: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